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421132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  <w:t xml:space="preserve">National Rural Health Association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es tha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Nam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attended the National Rural Health Association’s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ural Health Clinic Conference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ptember 23-24, 2025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heraton Crown Center Hotel, Kansas City, Missouri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iCs/>
          <w:sz w:val="28"/>
          <w:szCs w:val="28"/>
        </w:rPr>
        <w:t xml:space="preserve">By attending the Rural Health Clinic Conference offered by the </w:t>
        <w:br/>
        <w:t xml:space="preserve">National Rural Health Association participants may earn up to </w:t>
        <w:br/>
        <w:t xml:space="preserve">six hours ACHE Qualified Education Hours toward initial certification </w:t>
        <w:br/>
        <w:t xml:space="preserve">or recertification of the Fellow of the American College of </w:t>
        <w:br/>
        <w:t>Healthcare Executives (FACHE) designation.</w:t>
      </w:r>
      <w:r>
        <w:rPr>
          <w:rFonts w:cs="Calibri" w:ascii="Calibri" w:hAnsi="Calibri"/>
          <w:sz w:val="32"/>
          <w:szCs w:val="32"/>
        </w:rPr>
        <w:br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HA offers Qualified Education (non-ACHE, category II) credits only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5654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4"/>
          <w:szCs w:val="24"/>
        </w:rPr>
        <w:t>Alan Morgan, Chief Executive Officer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National Rural Health Associ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50 F St. NW, Suite 52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Washington, DC 20001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14:00Z</dcterms:created>
  <dc:creator>Staff Assistant (Tim)</dc:creator>
  <dc:description/>
  <cp:keywords/>
  <dc:language>en-US</dc:language>
  <cp:lastModifiedBy>Donna Douglas</cp:lastModifiedBy>
  <cp:lastPrinted>2010-09-27T07:42:00Z</cp:lastPrinted>
  <dcterms:modified xsi:type="dcterms:W3CDTF">2025-09-02T17:15:00Z</dcterms:modified>
  <cp:revision>3</cp:revision>
  <dc:subject/>
  <dc:title> </dc:title>
</cp:coreProperties>
</file>